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E: Personnel chang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troVietnam Engineering Consultancy JSC announces the personnel changes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r. Le Huu Bon has been appointed Chair of the Boar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o Van Thanh has been appointed General Manager and Legal Representative of PetroVietnam Engineering Consultancy JSC for the period of 5 yea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6:00Z</dcterms:created>
  <dc:creator>LyThanhYen</dc:creator>
  <dc:description/>
  <cp:keywords/>
  <dc:language>en-US</dc:language>
  <cp:lastModifiedBy>toannh</cp:lastModifiedBy>
  <dcterms:modified xsi:type="dcterms:W3CDTF">2015-04-22T04:31:00Z</dcterms:modified>
  <cp:revision>4</cp:revision>
  <dc:subject/>
  <dc:title>(stock code) : Directorate Change / Directorate Changes / Management Change(s) / Board Change(s) / Board Appointment</dc:title>
</cp:coreProperties>
</file>